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ZAHTJEV ZA KORIŠTENJE DVORANE </w:t>
      </w:r>
    </w:p>
    <w:p>
      <w:pPr>
        <w:pStyle w:val="Normal"/>
        <w:rPr/>
      </w:pPr>
      <w:r>
        <w:rPr/>
      </w:r>
    </w:p>
    <w:tbl>
      <w:tblPr>
        <w:tblW w:w="8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1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iv tvrtk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, telefon, fak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IB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a za kontak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VORAN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zaokružiti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SVEČANA DVORANA</w:t>
            </w:r>
            <w:r>
              <w:rPr/>
              <w:t xml:space="preserve"> (90 sjedećih mjesta)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DONJA DVORANA</w:t>
            </w:r>
            <w:r>
              <w:rPr/>
              <w:t xml:space="preserve">  (80 sjedećih mjesta, ili 60 uz stolove za predavanj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PRESS</w:t>
            </w:r>
            <w:r>
              <w:rPr/>
              <w:t xml:space="preserve"> (30 osoba), mogućnost korištenja stol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AKTIKUM ZA FRIZERE</w:t>
            </w:r>
            <w:r>
              <w:rPr/>
              <w:t xml:space="preserve"> (navesti da li je potreban i prostor podesta uz praktikum)</w:t>
            </w:r>
          </w:p>
          <w:p>
            <w:pPr>
              <w:pStyle w:val="Normal"/>
              <w:ind w:left="720" w:right="0" w:hanging="0"/>
              <w:rPr/>
            </w:pPr>
            <w:r>
              <w:rPr>
                <w:b/>
                <w:bCs/>
              </w:rPr>
              <w:t xml:space="preserve">DA  </w:t>
            </w:r>
            <w:r>
              <w:rPr/>
              <w:t xml:space="preserve">              </w:t>
            </w:r>
            <w:r>
              <w:rPr>
                <w:b/>
                <w:bCs/>
              </w:rPr>
              <w:t>NE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KTIKUM ZA KOZMETIČARE </w:t>
            </w:r>
          </w:p>
          <w:p>
            <w:pPr>
              <w:pStyle w:val="Normal"/>
              <w:ind w:left="72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</w:p>
          <w:p>
            <w:pPr>
              <w:pStyle w:val="Normal"/>
              <w:ind w:left="36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atum korištenja dvoran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Vrijeme korištenj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otrebna oprem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zaokružiti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LAT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CD PROJEKTOR (100,00 kn) 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/>
              <w:t>Naručitelj je obvezan osigurati prijenosno računalo potrebno za projekcij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LOČA ZA PIS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LIP-CHART, BLOK, FLOMASTERI      (50,00 k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jeloteksta2"/>
        <w:rPr/>
      </w:pPr>
      <w:r>
        <w:rPr/>
        <w:t>Nakon zaprimljene narudžbe Udruženje obrtnika grada Zagreba izdat će račun prema cjeniku korištenja dvorana, koji je potrebno platiti prije korištenj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  <w:t>NARUDŽBU FAKSIRATI NA  4826 0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UDRUŽENJE OBRTNIKA GRADA ZAGREBA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TRG MAŽURANIĆA 13, 10000 ZAGREB,  TEL. 48 77 888, FAKS 4826 0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0:28:00Z</dcterms:created>
  <dc:creator>UO Zagreb</dc:creator>
  <dc:description/>
  <dc:language>en-US</dc:language>
  <cp:lastModifiedBy>DarijaC</cp:lastModifiedBy>
  <cp:lastPrinted>2006-12-27T12:58:00Z</cp:lastPrinted>
  <dcterms:modified xsi:type="dcterms:W3CDTF">2015-09-11T09:40:00Z</dcterms:modified>
  <cp:revision>10</cp:revision>
  <dc:subject/>
  <dc:title>ZAHTJEV ZA KORIŠTENJE DVORANE </dc:title>
</cp:coreProperties>
</file>